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24050" cy="908050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Pre-Sentence Report Before Plea Reques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- To be completed by the Defence Legal Representativ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6"/>
        <w:gridCol w:w="29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defend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fendant’s primary telephone/emai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fendant’s secondary telephone/email: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defendant require an interpreter?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chk05_1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0" w:name="__Fieldmark__0_1647135726"/>
            <w:bookmarkStart w:id="1" w:name="__Fieldmark__0_1647135726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es  </w:t>
            </w:r>
            <w:r>
              <w:fldChar w:fldCharType="begin">
                <w:ffData>
                  <w:name w:val="chk05_1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2" w:name="__Fieldmark__1_1647135726"/>
            <w:bookmarkStart w:id="3" w:name="__Fieldmark__1_1647135726"/>
            <w:bookmarkEnd w:id="3"/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/dialect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 of hearing (Magistrates’ Court)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Hearing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Solicitors firm representing: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jsm Email address:</w:t>
            </w:r>
          </w:p>
        </w:tc>
      </w:tr>
      <w:tr>
        <w:trPr>
          <w:trHeight w:val="1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nded pl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0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confirm that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defendant intends to plead guilty to the offence/s as indicated above on the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prosecution facts.                     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defendant has requested, and has agreed to comply with, a Pre-Sentence Report Before Plea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reminded the defendant that arranging a Pre-Sentence Report Before Plea provides no expectation that the court will consider the PSR Before Plea or any expectation of the likely sentence; the court may impose an immediate custodial sentence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believe the court is likely to impose at least a community order, considering the sentencing guidelines.</w:t>
            </w:r>
          </w:p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pre-sentence report is likely to be necessary. EXPLAIN brief reason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am asking for a PSR Before Plea to be produc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Legal Representative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and Time request sent to NPS: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 To be completed by National Probation Servic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confirm th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request for a Pre- Sentence Report Before Plea is (complete as applicable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647135726"/>
            <w:bookmarkStart w:id="5" w:name="__Fieldmark__2_164713572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Granted and the National Probation Service will produce a report for the heari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am not giving any expectation of likely sent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647135726"/>
            <w:bookmarkStart w:id="7" w:name="__Fieldmark__3_164713572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eed in principle but there is insufficient time to produce the report for the hear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report could be produced within         days (Specify) of being notified that th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earing date has been varied. I am requesting the court to reschedule the hearing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earlier than (SPECIFY 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647135726"/>
            <w:bookmarkStart w:id="9" w:name="__Fieldmark__4_1647135726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Refused as the form is in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647135726"/>
            <w:bookmarkStart w:id="11" w:name="__Fieldmark__5_164713572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Refused for other reasons which are (EXPLAI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arranged for the defence legal representative, Crown Prosecution Service and magistrates’ court to be notified of my decisio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nd time of dec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1:00Z</dcterms:created>
  <dc:creator>Philip Cope</dc:creator>
  <dc:description/>
  <cp:keywords/>
  <dc:language>en-US</dc:language>
  <cp:lastModifiedBy>Barnes1, David</cp:lastModifiedBy>
  <dcterms:modified xsi:type="dcterms:W3CDTF">2020-09-16T08:41:00Z</dcterms:modified>
  <cp:revision>2</cp:revision>
  <dc:subject/>
  <dc:title>Crown Court- Cases sent for trial on or after the 9th Nov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2FE667895A8442B4C26F28219EE14B</vt:lpwstr>
  </property>
</Properties>
</file>